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икитенко Наталья Фридриховна – Начальник отдела ОТ МБЛПУ «ЦГБ г. Югорска», тел.8(34675) 6-79-1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 начальник отдела материально-технического отдела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поставку специальной одежды, специальной обуви, средств индивидуальной защи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:  1816020, 1816222, 1816221.1929030, 3321359, 2522129, 2919112, 2519882, 1814210, 2519316, 2519314, 186004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склад ,  МБЛПУ «ЦГБ г. Югорска»,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480 837</w:t>
            </w:r>
            <w:r>
              <w:rPr/>
              <w:t xml:space="preserve"> (четыреста восемьдесят тысяч восемьсот тридцать семь 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9  »  окт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 » но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6  » ноя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</w:t>
      </w:r>
      <w:r>
        <w:rPr/>
        <w:t xml:space="preserve">Начальник 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06-27T08:35:00Z</cp:lastPrinted>
  <dcterms:modified xsi:type="dcterms:W3CDTF">2012-10-18T03:17:00Z</dcterms:modified>
  <cp:revision>110</cp:revision>
  <dc:subject/>
  <dc:title>извещение ЭА</dc:title>
</cp:coreProperties>
</file>